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3.10.2019 г.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Об отмене решения Совета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ростинского сельского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поселения Нижнекамского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Республики Татарстан от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23 сентября 2019 года № 21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«О  назначении местного референдума»</w:t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48 Федерального закона от 06 октября 2003 года №131-Ф3 «Об общих принципах организации местного самоуправления в Российской Федерации», частью 6 статьи 62 Устава муниципального образования «Простинское сельское поселение» Нижнекамского муниципального района Республики Татарстан, Совет Прост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Простинского сельского поселения Нижнекамского муниципального района Республики Татарстан от 20.09.2019 г. №2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нициировании проведения референдума»</w:t>
      </w:r>
      <w:r>
        <w:rPr>
          <w:rFonts w:cs="Times New Roman" w:ascii="Times New Roman" w:hAnsi="Times New Roman"/>
          <w:sz w:val="28"/>
          <w:szCs w:val="28"/>
        </w:rPr>
        <w:t xml:space="preserve">, решение Совета Простинского сельского поселения Нижнекамского муниципального района  Республики Татарстан от 23.09.2019 г. №21 «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 местного референду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путем размещения в печатных изданиях,  на информационных стендах Поселения и на сайт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</w:t>
        <w:tab/>
        <w:tab/>
        <w:tab/>
        <w:tab/>
        <w:t xml:space="preserve">               Д.А. Бадарт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4:00Z</dcterms:created>
  <dc:creator>mesto2</dc:creator>
  <dc:description/>
  <dc:language>en-US</dc:language>
  <cp:lastModifiedBy>Прости</cp:lastModifiedBy>
  <cp:lastPrinted>2019-10-03T15:42:00Z</cp:lastPrinted>
  <dcterms:modified xsi:type="dcterms:W3CDTF">2019-10-03T12:54:00Z</dcterms:modified>
  <cp:revision>2</cp:revision>
  <dc:subject/>
  <dc:title>Проект</dc:title>
</cp:coreProperties>
</file>